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LEDNÍ TÝDEN PŘED PRÁZDNINAMI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íšeme ještě, co stihneme, zbytek Písanky 4 nechte děti dopsat o prázdninách.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shd w:fill="FFFFFF" w:val="clear"/>
          <w:lang w:eastAsia="cs-CZ"/>
        </w:rPr>
        <w:t>Všechny děti by si už měly vybírat knihu, ze které si budou číst o prázdninách. Těším se na prezentace knih, které děti o prázdninách přečtou. Doporučené tituly najdete na www.ctemedetem.cz nebo na www.ctenipomaha.cz/cs/knihy/knihy-pro-1-5-tridu?offset=4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shd w:fill="FFFFFF" w:val="clear"/>
          <w:lang w:eastAsia="cs-CZ"/>
        </w:rPr>
      </w:pPr>
      <w:r>
        <w:rPr>
          <w:rFonts w:eastAsia="Times New Roman" w:cs="Calibri"/>
          <w:b/>
          <w:bCs/>
          <w:sz w:val="28"/>
          <w:szCs w:val="28"/>
          <w:shd w:fill="FFFFFF" w:val="clear"/>
          <w:lang w:eastAsia="cs-CZ"/>
        </w:rPr>
        <w:t xml:space="preserve">Dítě se stává hotovým čtenářem, když načte 3000 stran - to znamená, že by od začátku druhé třídy mělo přečíst 5 stran knihy denně. Od druhé třídy budeme zaznamenávat počet přečtených stran za týde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color w:val="490B16"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Počítání do dvaceti můžete promrskávat i s počítačem na stránkách  </w:t>
      </w:r>
      <w:hyperlink r:id="rId2">
        <w:r>
          <w:rPr>
            <w:rStyle w:val="InternetLink"/>
            <w:rFonts w:eastAsia="Times New Roman" w:cs="Calibri"/>
            <w:b/>
            <w:bCs/>
            <w:color w:val="0000FF"/>
            <w:sz w:val="28"/>
            <w:szCs w:val="28"/>
            <w:u w:val="single"/>
            <w:lang w:eastAsia="cs-CZ"/>
          </w:rPr>
          <w:t>www.naucsepocitat.cz/k1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color w:val="490B16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490B16"/>
          <w:sz w:val="28"/>
          <w:szCs w:val="28"/>
          <w:lang w:eastAsia="cs-CZ"/>
        </w:rPr>
        <w:t xml:space="preserve">Anglická slovíčka si můžete procvičovat na </w:t>
      </w:r>
      <w:hyperlink r:id="rId3">
        <w:r>
          <w:rPr>
            <w:rStyle w:val="InternetLink"/>
            <w:rFonts w:eastAsia="Times New Roman" w:cs="Calibri"/>
            <w:b/>
            <w:bCs/>
            <w:sz w:val="28"/>
            <w:szCs w:val="28"/>
            <w:lang w:eastAsia="cs-CZ"/>
          </w:rPr>
          <w:t>http://www.oup.com/elt/global/products/happyhousenoflash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 xml:space="preserve">!!! V úterý 28. 6. budou mít děti celodenní vycházku. Kdyby hodně pršelo, budou ve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!!! Ve středu 29. 6. půjdeme do muzea na „Rozloučení se školním rokem“. Dejte dětem na vstup 10 Kč. Budou tam připraveny zábavné testy s překvapení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Děti si donesou domů všechny věci, které mají ve škole v šuplíku a v boxu, ručník, cvičební úbor. Do druhé třídy budou potřebovat jen červené portfolio. Vyprázdněte z něj všechny papíry (stačí na konci prázdnin) a děti si je donesou do školy v září s pomůckami zakoupenými u pana Goryla. Barvy jim nekupujte, mají téměř nové ve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465455</wp:posOffset>
            </wp:positionV>
            <wp:extent cx="1582420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 xml:space="preserve">!!! V pondělí 27. 6. - středu 29. 6. se budeme učit do 11.30 hodin. Ve čtvrtek děti odejdou ze školy v 9.30 hodin nebo půjdou do družin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Vyúčtování 130 Kč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tričko s myškou a čelenka 95 Kč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výlet autobus 7 Kč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výlet polévka 22 Kč - výborná gulášová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sešity s pomocnými linkami 7 K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celkem 131 Kč </w:t>
      </w:r>
      <w:r>
        <w:rPr>
          <w:rFonts w:eastAsia="Wingdings" w:cs="Wingdings" w:ascii="Wingdings" w:hAnsi="Wingdings"/>
          <w:b/>
          <w:bCs/>
          <w:sz w:val="28"/>
          <w:szCs w:val="28"/>
          <w:lang w:eastAsia="cs-CZ"/>
        </w:rPr>
        <w:t>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O prázdninách sbírejte baterky, papír i špuntky. Soutěž znovu začn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44"/>
          <w:szCs w:val="44"/>
          <w:lang w:eastAsia="cs-CZ"/>
        </w:rPr>
        <w:t>PŘEJI KRÁSNÉ PRÁZDNINY A VYDAŘENOU DOVOLENO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rosím, podepište mi přečtené!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LEDNÍ TÝDEN PŘED PRÁZDNINAMI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íšeme ještě, co stihneme, zbytek Písanky 4 nechte děti dopsat o prázdninách.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shd w:fill="FFFFFF" w:val="clear"/>
          <w:lang w:eastAsia="cs-CZ"/>
        </w:rPr>
        <w:t>Všechny děti by si už měly vybírat knihu, ze které si budou číst o prázdninách. Těším se na prezentace knih, které děti o prázdninách přečtou. Doporučené tituly najdete na www.ctemedetem.cz nebo na www.ctenipomaha.cz/cs/knihy/knihy-pro-1-5-tridu?offset=4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shd w:fill="FFFFFF" w:val="clear"/>
          <w:lang w:eastAsia="cs-CZ"/>
        </w:rPr>
      </w:pPr>
      <w:r>
        <w:rPr>
          <w:rFonts w:eastAsia="Times New Roman" w:cs="Calibri"/>
          <w:b/>
          <w:bCs/>
          <w:sz w:val="28"/>
          <w:szCs w:val="28"/>
          <w:shd w:fill="FFFFFF" w:val="clear"/>
          <w:lang w:eastAsia="cs-CZ"/>
        </w:rPr>
        <w:t xml:space="preserve">Dítě se stává hotovým čtenářem, když načte 3000 stran - to znamená, že by od začátku druhé třídy mělo přečíst 5 stran knihy denně. Od druhé třídy budeme zaznamenávat počet přečtených stran za týde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color w:val="490B16"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Počítání do dvaceti můžete promrskávat i s počítačem na stránkách  </w:t>
      </w:r>
      <w:hyperlink r:id="rId5">
        <w:r>
          <w:rPr>
            <w:rStyle w:val="InternetLink"/>
            <w:rFonts w:eastAsia="Times New Roman" w:cs="Calibri"/>
            <w:b/>
            <w:bCs/>
            <w:color w:val="0000FF"/>
            <w:sz w:val="28"/>
            <w:szCs w:val="28"/>
            <w:u w:val="single"/>
            <w:lang w:eastAsia="cs-CZ"/>
          </w:rPr>
          <w:t>www.naucsepocitat.cz/k1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color w:val="490B16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490B16"/>
          <w:sz w:val="28"/>
          <w:szCs w:val="28"/>
          <w:lang w:eastAsia="cs-CZ"/>
        </w:rPr>
        <w:t xml:space="preserve">Anglická slovíčka si můžete procvičovat na </w:t>
      </w:r>
      <w:hyperlink r:id="rId6">
        <w:r>
          <w:rPr>
            <w:rStyle w:val="InternetLink"/>
            <w:rFonts w:eastAsia="Times New Roman" w:cs="Calibri"/>
            <w:b/>
            <w:bCs/>
            <w:sz w:val="28"/>
            <w:szCs w:val="28"/>
            <w:lang w:eastAsia="cs-CZ"/>
          </w:rPr>
          <w:t>http://www.oup.com/elt/global/products/happyhousenoflash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 xml:space="preserve">!!! V úterý 28. 6. budou mít děti celodenní vycházku. Kdyby hodně pršelo, budou ve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!!! Ve středu 29. 6. půjdeme do muzea na „Rozloučení se školním rokem“. Dejte dětem na vstup 10 Kč. Budou tam připraveny zábavné testy s překvapení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Děti si donesou domů všechny věci, které mají ve škole v šuplíku a v boxu, ručník, cvičební úbor. Do druhé třídy budou potřebovat jen červené portfolio. Vyprázdněte z něj všechny papíry (stačí na konci prázdnin) a děti si je donesou do školy v září s pomůckami zakoupenými u pana Goryla. Barvy jim nekupujte, mají téměř nové ve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8830</wp:posOffset>
            </wp:positionH>
            <wp:positionV relativeFrom="paragraph">
              <wp:posOffset>465455</wp:posOffset>
            </wp:positionV>
            <wp:extent cx="1582420" cy="181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 xml:space="preserve">!!! V pondělí 27. 6. - středu 29. 6. se budeme učit do 11.30 hodin. Ve čtvrtek děti odejdou ze školy v 9.30 hodin nebo půjdou do družin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Vyúčtování 130 Kč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tričko s myškou a čelenka 95 Kč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výlet autobus 7 Kč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výlet polévka 22 Kč - výborná gulášová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sešity s pomocnými linkami 7 K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celkem 131 Kč </w:t>
      </w:r>
      <w:r>
        <w:rPr>
          <w:rFonts w:eastAsia="Wingdings" w:cs="Wingdings" w:ascii="Wingdings" w:hAnsi="Wingdings"/>
          <w:b/>
          <w:bCs/>
          <w:sz w:val="28"/>
          <w:szCs w:val="28"/>
          <w:lang w:eastAsia="cs-CZ"/>
        </w:rPr>
        <w:t>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O prázdninách sbírejte baterky, papír i špuntky. Soutěž znovu začn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44"/>
          <w:szCs w:val="44"/>
          <w:lang w:eastAsia="cs-CZ"/>
        </w:rPr>
        <w:t>PŘEJI KRÁSNÉ PRÁZDNINY A VYDAŘENOU DOVOLENO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rosím, podepište mi přečtené!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LEDNÍ TÝDEN PŘED PRÁZDNINAMI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íšeme ještě, co stihneme, zbytek Písanky 4 nechte děti dopsat o prázdninách.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shd w:fill="FFFFFF" w:val="clear"/>
          <w:lang w:eastAsia="cs-CZ"/>
        </w:rPr>
        <w:t>Všechny děti by si už měly vybírat knihu, ze které si budou číst o prázdninách. Těším se na prezentace knih, které děti o prázdninách přečtou. Doporučené tituly najdete na www.ctemedetem.cz nebo na www.ctenipomaha.cz/cs/knihy/knihy-pro-1-5-tridu?offset=4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shd w:fill="FFFFFF" w:val="clear"/>
          <w:lang w:eastAsia="cs-CZ"/>
        </w:rPr>
      </w:pPr>
      <w:r>
        <w:rPr>
          <w:rFonts w:eastAsia="Times New Roman" w:cs="Calibri"/>
          <w:b/>
          <w:bCs/>
          <w:sz w:val="28"/>
          <w:szCs w:val="28"/>
          <w:shd w:fill="FFFFFF" w:val="clear"/>
          <w:lang w:eastAsia="cs-CZ"/>
        </w:rPr>
        <w:t xml:space="preserve">Dítě se stává hotovým čtenářem, když načte 3000 stran - to znamená, že by od začátku druhé třídy mělo přečíst 5 stran knihy denně. Od druhé třídy budeme zaznamenávat počet přečtených stran za týde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color w:val="490B16"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Počítání do dvaceti můžete promrskávat i s počítačem na stránkách  </w:t>
      </w:r>
      <w:hyperlink r:id="rId8">
        <w:r>
          <w:rPr>
            <w:rStyle w:val="InternetLink"/>
            <w:rFonts w:eastAsia="Times New Roman" w:cs="Calibri"/>
            <w:b/>
            <w:bCs/>
            <w:color w:val="0000FF"/>
            <w:sz w:val="28"/>
            <w:szCs w:val="28"/>
            <w:u w:val="single"/>
            <w:lang w:eastAsia="cs-CZ"/>
          </w:rPr>
          <w:t>www.naucsepocitat.cz/k1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color w:val="490B16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490B16"/>
          <w:sz w:val="28"/>
          <w:szCs w:val="28"/>
          <w:lang w:eastAsia="cs-CZ"/>
        </w:rPr>
        <w:t xml:space="preserve">Anglická slovíčka si můžete procvičovat na </w:t>
      </w:r>
      <w:hyperlink r:id="rId9">
        <w:r>
          <w:rPr>
            <w:rStyle w:val="InternetLink"/>
            <w:rFonts w:eastAsia="Times New Roman" w:cs="Calibri"/>
            <w:b/>
            <w:bCs/>
            <w:sz w:val="28"/>
            <w:szCs w:val="28"/>
            <w:lang w:eastAsia="cs-CZ"/>
          </w:rPr>
          <w:t>http://www.oup.com/elt/global/products/happyhousenoflash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 xml:space="preserve">!!! V úterý 28. 6. budou mít děti celodenní vycházku. Kdyby hodně pršelo, budou ve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!!! Ve středu 29. 6. půjdeme do muzea na „Rozloučení se školním rokem“. Dejte dětem na vstup 10 Kč. Budou tam připraveny zábavné testy s překvapení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Děti si donesou domů všechny věci, které mají ve škole v šuplíku a v boxu, ručník, cvičební úbor. Do druhé třídy budou potřebovat jen červené portfolio. Vyprázdněte z něj všechny papíry (stačí na konci prázdnin) a děti si je donesou do školy v září s pomůckami zakoupenými u pana Goryla. Barvy jim nekupujte, mají téměř nové ve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8830</wp:posOffset>
            </wp:positionH>
            <wp:positionV relativeFrom="paragraph">
              <wp:posOffset>465455</wp:posOffset>
            </wp:positionV>
            <wp:extent cx="1582420" cy="181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 xml:space="preserve">!!! V pondělí 27. 6. - středu 29. 6. se budeme učit do 11.30 hodin. Ve čtvrtek děti odejdou ze školy v 9.30 hodin nebo půjdou do družin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Vyúčtování 130 Kč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tričko s myškou a čelenka 95 Kč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výlet autobus 7 Kč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výlet polévka 22 Kč - výborná gulášová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sešity s pomocnými linkami 7 K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celkem 131 Kč </w:t>
      </w:r>
      <w:r>
        <w:rPr>
          <w:rFonts w:eastAsia="Wingdings" w:cs="Wingdings" w:ascii="Wingdings" w:hAnsi="Wingdings"/>
          <w:b/>
          <w:bCs/>
          <w:sz w:val="28"/>
          <w:szCs w:val="28"/>
          <w:lang w:eastAsia="cs-CZ"/>
        </w:rPr>
        <w:t>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O prázdninách sbírejte baterky, papír i špuntky. Soutěž znovu začn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44"/>
          <w:szCs w:val="44"/>
          <w:lang w:eastAsia="cs-CZ"/>
        </w:rPr>
        <w:t>PŘEJI KRÁSNÉ PRÁZDNINY A VYDAŘENOU DOVOLENO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rosím, podepište mi přečtené!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LEDNÍ TÝDEN PŘED PRÁZDNINAMI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íšeme ještě, co stihneme, zbytek Písanky 4 nechte děti dopsat o prázdninách.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shd w:fill="FFFFFF" w:val="clear"/>
          <w:lang w:eastAsia="cs-CZ"/>
        </w:rPr>
        <w:t>Všechny děti by si už měly vybírat knihu, ze které si budou číst o prázdninách. Těším se na prezentace knih, které děti o prázdninách přečtou. Doporučené tituly najdete na www.ctemedetem.cz nebo na www.ctenipomaha.cz/cs/knihy/knihy-pro-1-5-tridu?offset=4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8"/>
          <w:szCs w:val="28"/>
          <w:shd w:fill="FFFFFF" w:val="clear"/>
          <w:lang w:eastAsia="cs-CZ"/>
        </w:rPr>
      </w:pPr>
      <w:r>
        <w:rPr>
          <w:rFonts w:eastAsia="Times New Roman" w:cs="Calibri"/>
          <w:b/>
          <w:bCs/>
          <w:sz w:val="28"/>
          <w:szCs w:val="28"/>
          <w:shd w:fill="FFFFFF" w:val="clear"/>
          <w:lang w:eastAsia="cs-CZ"/>
        </w:rPr>
        <w:t xml:space="preserve">Dítě se stává hotovým čtenářem, když načte 3000 stran - to znamená, že by od začátku druhé třídy mělo přečíst 5 stran knihy denně. Od druhé třídy budeme zaznamenávat počet přečtených stran za týde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color w:val="490B16"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Počítání do dvaceti můžete promrskávat i s počítačem na stránkách  </w:t>
      </w:r>
      <w:hyperlink r:id="rId11">
        <w:r>
          <w:rPr>
            <w:rStyle w:val="InternetLink"/>
            <w:rFonts w:eastAsia="Times New Roman" w:cs="Calibri"/>
            <w:b/>
            <w:bCs/>
            <w:color w:val="0000FF"/>
            <w:sz w:val="28"/>
            <w:szCs w:val="28"/>
            <w:u w:val="single"/>
            <w:lang w:eastAsia="cs-CZ"/>
          </w:rPr>
          <w:t>www.naucsepocitat.cz/k1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color w:val="490B16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490B16"/>
          <w:sz w:val="28"/>
          <w:szCs w:val="28"/>
          <w:lang w:eastAsia="cs-CZ"/>
        </w:rPr>
        <w:t xml:space="preserve">Anglická slovíčka si můžete procvičovat na </w:t>
      </w:r>
      <w:hyperlink r:id="rId12">
        <w:r>
          <w:rPr>
            <w:rStyle w:val="InternetLink"/>
            <w:rFonts w:eastAsia="Times New Roman" w:cs="Calibri"/>
            <w:b/>
            <w:bCs/>
            <w:sz w:val="28"/>
            <w:szCs w:val="28"/>
            <w:lang w:eastAsia="cs-CZ"/>
          </w:rPr>
          <w:t>http://www.oup.com/elt/global/products/happyhousenoflash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 xml:space="preserve">!!! V úterý 28. 6. budou mít děti celodenní vycházku. Kdyby hodně pršelo, budou ve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!!! Ve středu 29. 6. půjdeme do muzea na „Rozloučení se školním rokem“. Dejte dětem na vstup 10 Kč. Budou tam připraveny zábavné testy s překvapení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Děti si donesou domů všechny věci, které mají ve škole v šuplíku a v boxu, ručník, cvičební úbor. Do druhé třídy budou potřebovat jen červené portfolio. Vyprázdněte z něj všechny papíry (stačí na konci prázdnin) a děti si je donesou do školy v září s pomůckami zakoupenými u pana Goryla. Barvy jim nekupujte, mají téměř nové ve ško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8830</wp:posOffset>
            </wp:positionH>
            <wp:positionV relativeFrom="paragraph">
              <wp:posOffset>465455</wp:posOffset>
            </wp:positionV>
            <wp:extent cx="1582420" cy="1812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 xml:space="preserve">!!! V pondělí 27. 6. - středu 29. 6. se budeme učit do 11.30 hodin. Ve čtvrtek děti odejdou ze školy v 9.30 hodin nebo půjdou do družin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Vyúčtování 130 Kč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tričko s myškou a čelenka 95 Kč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výlet autobus 7 Kč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výlet polévka 22 Kč - výborná gulášová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eastAsia="Times New Roman"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sešity s pomocnými linkami 7 K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celkem 131 Kč </w:t>
      </w:r>
      <w:r>
        <w:rPr>
          <w:rFonts w:eastAsia="Wingdings" w:cs="Wingdings" w:ascii="Wingdings" w:hAnsi="Wingdings"/>
          <w:b/>
          <w:bCs/>
          <w:sz w:val="28"/>
          <w:szCs w:val="28"/>
          <w:lang w:eastAsia="cs-CZ"/>
        </w:rPr>
        <w:t>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O prázdninách sbírejte baterky, papír i špuntky. Soutěž znovu začn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44"/>
          <w:szCs w:val="44"/>
          <w:lang w:eastAsia="cs-CZ"/>
        </w:rPr>
        <w:t>PŘEJI KRÁSNÉ PRÁZDNINY A VYDAŘENOU DOVOLENO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rosím, podepište mi přečtené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csepocitat.cz/k1/" TargetMode="External"/><Relationship Id="rId3" Type="http://schemas.openxmlformats.org/officeDocument/2006/relationships/hyperlink" Target="http://www.oup.com/elt/global/products/happyhousenoflash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naucsepocitat.cz/k1/" TargetMode="External"/><Relationship Id="rId6" Type="http://schemas.openxmlformats.org/officeDocument/2006/relationships/hyperlink" Target="http://www.oup.com/elt/global/products/happyhousenoflash/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www.naucsepocitat.cz/k1/" TargetMode="External"/><Relationship Id="rId9" Type="http://schemas.openxmlformats.org/officeDocument/2006/relationships/hyperlink" Target="http://www.oup.com/elt/global/products/happyhousenoflash/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naucsepocitat.cz/k1/" TargetMode="External"/><Relationship Id="rId12" Type="http://schemas.openxmlformats.org/officeDocument/2006/relationships/hyperlink" Target="http://www.oup.com/elt/global/products/happyhousenoflash/" TargetMode="External"/><Relationship Id="rId13" Type="http://schemas.openxmlformats.org/officeDocument/2006/relationships/image" Target="media/image1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55:00Z</dcterms:created>
  <dc:creator>samale</dc:creator>
  <dc:description/>
  <cp:keywords/>
  <dc:language>en-US</dc:language>
  <cp:lastModifiedBy>samale</cp:lastModifiedBy>
  <cp:lastPrinted>2011-06-23T15:45:00Z</cp:lastPrinted>
  <dcterms:modified xsi:type="dcterms:W3CDTF">2011-06-23T13:48:00Z</dcterms:modified>
  <cp:revision>35</cp:revision>
  <dc:subject/>
  <dc:title/>
</cp:coreProperties>
</file>